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40"/>
          <w:szCs w:val="22"/>
        </w:rPr>
        <w:t xml:space="preserve">Stuffed Monkey           </w:t>
      </w:r>
      <w:r>
        <w:rPr>
          <w:rFonts w:cs="Arial" w:ascii="Arial" w:hAnsi="Arial"/>
          <w:b/>
          <w:sz w:val="24"/>
          <w:szCs w:val="22"/>
        </w:rPr>
        <w:t xml:space="preserve">Bruce Robinson ORIGINAL #26         February 20, 2012                                                                   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Intro: Strum A7 for 2 bars                                                                                              B.P.M. 136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4"/>
          <w:szCs w:val="22"/>
        </w:rPr>
        <w:t xml:space="preserve">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know I got you where I want you to 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may not be where you want to 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know I got you and I love your lo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A7+9        A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’m gonna stop……………….what I’m dreamin’ o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nna stop what I’m doing and give me a bre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nna stop letting you eat my ca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7                                               D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moment I woke up, got you out of my he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7                               A7+9          A7         A7        A7       A7        A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y life was better like my real friends said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1234  1234  1234  12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’ve had me tied up, sitting on your shel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ike an old stuffed monkey, can’t be his sel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ought you could make me your man in a c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7                                                           A7+9           A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’m gonna stop……………….being your one man b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nna stop what I’m doing and give me a brea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nna stop letting you eat my ca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7                                               D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moment I woke up, got you out of my he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7                               A7+9          A7         A7        A7       A7        A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y life was better like my real friends said      1 2 3 4   1 2 3 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INSTRUMENTAL VERSE &amp; CHORUS – HARMONICA SOLO    chorus ends:    A7      A7     A7      A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7                                                                                                                                  1234  1234  1234   12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’d you do it, how’d you tie me in kno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ore I wouldn’t go there, so I though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7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You slipped me your drug, called it lo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7                                                    A7+9      A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’m gonna stop……………what I’m dreamin’ o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nna stop what I’m doing and give me a brea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nna stop letting you eat my ca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7                                               D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moment I woke up, got you out of my he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7                               A7+9          A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y life was better like my real friends said       </w:t>
      </w:r>
      <w:r>
        <w:rPr>
          <w:rFonts w:cs="Arial" w:ascii="Arial" w:hAnsi="Arial"/>
          <w:b/>
          <w:sz w:val="22"/>
          <w:szCs w:val="22"/>
        </w:rPr>
        <w:t>REPEAT CHORUS &amp; E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900" w:right="5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lyricsfromsignature">
    <w:name w:val="b-lyrics-from-signatur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3:47:00Z</dcterms:created>
  <dc:creator>BRobinson</dc:creator>
  <dc:description/>
  <cp:keywords/>
  <dc:language>en-US</dc:language>
  <cp:lastModifiedBy>Bruce Robinson</cp:lastModifiedBy>
  <cp:lastPrinted>2012-08-10T06:00:00Z</cp:lastPrinted>
  <dcterms:modified xsi:type="dcterms:W3CDTF">2014-11-04T17:43:00Z</dcterms:modified>
  <cp:revision>8</cp:revision>
  <dc:subject/>
  <dc:title>Follow Me – John Denver</dc:title>
</cp:coreProperties>
</file>